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 ДЛЯ  ЗАНЯТИЙ ХОРЕОГРАФИ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plug. Один из, пожалуй, самых популярных ресурсов, посвященных теории и практике танцев. Подробные видео занятий, комментарии хореограф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danceplug.com/class/free?page=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playlist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hare. Профессионалы и энтузиасты делятся своими навыками в танцевальном искусстве. В разделе “Dance” можно найти множество онлайн-уроков. При регистрации вы получите два месяца бесплатного досту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skillshare.com/browse/danc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idental Artist. Курсы для тех, кто только начинает заниматься балетом или хочет усовершенствовать свои у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theaccidentalartist.me/online-ballet-school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molearning. Бесплатная образовательная платформа, где можно найти немало уроков по самым разным видам та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osmolearning.org/s/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урс на Arzamas. История современного танца в 31 постан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arzamas.academy/materials/145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National Ballet. Видео-уроки от одной из главных английских балетных шк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channel/UCOWNJbPgySRAh87DBCZRrGQ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Dance Now, Ballroom Competition Trainer, Yoga Poses – приложения, где нужно повторять движения на экране и получать очки за точность исполнения. Подходят как для разминки, так и для закрепления нав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33:00Z</dcterms:created>
  <dc:creator>Пк-03</dc:creator>
  <dc:description/>
  <dc:language>en-US</dc:language>
  <cp:lastModifiedBy>fam</cp:lastModifiedBy>
  <dcterms:modified xsi:type="dcterms:W3CDTF">2020-03-27T19:33:00Z</dcterms:modified>
  <cp:revision>2</cp:revision>
  <dc:subject/>
  <dc:title/>
</cp:coreProperties>
</file>